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ab/>
        <w:t>«19» июля 2017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Офис ООО Инженерный центр «Штрих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19 июля 2017 г. 11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Воронин Михаил Эрикович, Зорин Александр Иванович, Коновалов Владимир Васильевич, Лощилов Сергей Юрьевич, Самохвалов Василий Алексееви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шесть (86%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Ассоциации ОПО РК (СРО)</w:t>
      </w:r>
      <w:r>
        <w:rPr>
          <w:rFonts w:cs="Times New Roman" w:ascii="Times New Roman" w:hAnsi="Times New Roman"/>
          <w:sz w:val="24"/>
          <w:szCs w:val="24"/>
        </w:rPr>
        <w:t xml:space="preserve"> – Кобзев Анатолий Валентинович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ем заседания Правления </w:t>
      </w:r>
      <w:r>
        <w:rPr>
          <w:rFonts w:cs="Times New Roman" w:ascii="Times New Roman" w:hAnsi="Times New Roman"/>
          <w:sz w:val="24"/>
          <w:szCs w:val="24"/>
        </w:rPr>
        <w:t>выб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хвалов Василий Алексееви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3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120"/>
        <w:ind w:righ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ы Председателя заседания Правления. 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изменений и дополнений в нормативные документы Ассоциации ОПО РК (СРО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Лощилова Сергея Юрьевича</w:t>
      </w:r>
      <w:r>
        <w:rPr>
          <w:rFonts w:eastAsia="Calibri" w:cs="Times New Roman" w:ascii="Times New Roman" w:hAnsi="Times New Roman"/>
          <w:sz w:val="24"/>
          <w:szCs w:val="24"/>
        </w:rPr>
        <w:t>,  который предложил, в связи с отсутствием на заседании Правления Лыкова С.Ф. (находится в очередном отпуске), выбрать Председателем заседания Правления Самохвалова Василия Алексеевича, директора ЗАО «ПИ «Карелпроек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— единогласн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брать Председателем заседания Правления Самохвалова Василия Алексеевича, директора ЗАО «ПИ «Карелпроект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ветланова С.Л., пояснил, что утверждение предлагаемых внутренних документов Ассоциации необходимо в соответствии с требованиями ч.15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04 №191-ФЗ (в редакц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3 июля 2016 г. N 372-ФЗ "О внесении изменений в Градостроительный кодекс Российской Федерации и отдельные законодательные акты Российской Федерации". Предлагаемые документы подготовлены с учетом замечаний Ростехнадозора от 19.06.2017 № 09-01-03/7255 (вх. № 337 от 11.07.2017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—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Квалификационный стандарт, обязательный для выполнения всеми членами Ассоциации Саморегулируемой организации «Объединение проектных организаций Республики Карелия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Главный архитектор проекта по организации архитектурно-строительного проектирования;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- Квалификационный стандарт, обязательный для выполнения всеми членами Ассоциации Саморегулируемой организации «Объединение проектных организаций Республики Карелия»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Главный инженер проекта по организации архитектурно-строительного проект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 xml:space="preserve">Правления </w:t>
        <w:tab/>
        <w:tab/>
        <w:tab/>
        <w:tab/>
        <w:tab/>
        <w:tab/>
        <w:t>В.А.Самох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заседания Правления</w:t>
        <w:tab/>
        <w:tab/>
        <w:tab/>
        <w:tab/>
        <w:tab/>
        <w:tab/>
        <w:tab/>
        <w:t xml:space="preserve">С.Л. Светланов </w:t>
      </w:r>
    </w:p>
    <w:p>
      <w:pPr>
        <w:pStyle w:val="Normal"/>
        <w:spacing w:lineRule="auto" w:line="240" w:before="0" w:after="0"/>
        <w:ind w:left="5670" w:hanging="0"/>
        <w:jc w:val="right"/>
        <w:rPr>
          <w:color w:val="1F497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7:00Z</dcterms:created>
  <dc:creator>Oem</dc:creator>
  <dc:description/>
  <dc:language>en-US</dc:language>
  <cp:lastModifiedBy>Marina</cp:lastModifiedBy>
  <cp:lastPrinted>2017-07-19T11:26:00Z</cp:lastPrinted>
  <dcterms:modified xsi:type="dcterms:W3CDTF">2017-07-19T09:47:00Z</dcterms:modified>
  <cp:revision>2</cp:revision>
  <dc:subject/>
  <dc:title>ПРОТОКОЛ № 2</dc:title>
</cp:coreProperties>
</file>